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40"/>
          <w:szCs w:val="40"/>
          <w:u w:val="single"/>
        </w:rPr>
        <w:t>К У Л Т У Р Е Н   К А Л Е Н Д А 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 201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 xml:space="preserve">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на Народно читалище „ Христо Ботев- 1902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. Димитровгр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77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02"/>
        <w:gridCol w:w="38"/>
        <w:gridCol w:w="4282"/>
        <w:gridCol w:w="38"/>
        <w:gridCol w:w="2842"/>
        <w:gridCol w:w="38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именование  на мероприятието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 място, ча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януа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клорна седян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8 Библиотеката на Читалището 15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де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1.2019 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 Зарез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.2019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 Валент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г Залата на Читалището 18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6г. от обесването на Васил Левск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9.02.2019г. </w:t>
            </w:r>
            <w:r>
              <w:rPr>
                <w:sz w:val="28"/>
                <w:szCs w:val="28"/>
              </w:rPr>
              <w:t>Залата на Читалището 17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та репетиция, посветена на Деня на самодее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г. площада пред Читалището 16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Ма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г Залата на Читалището 18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жена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3.2019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на работилни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г.-. Залата на Читалището 17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при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детската кни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9г. Залата на Читалището 17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гионален празник „От Лазаровден до Цветница”- празника посветен на цветята, любовта и плодородиет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г. Площада пред Общината 11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ърви май- Ден на тру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5.2019г. Залата на Читалището 18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ьовде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.05.2019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й- Ден на славянската писменост и култу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5.2019г. Залата на Читалището 18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н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детет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19 г.. Читалището 16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от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6.2019 г.. Площада пред Читалището 17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та репети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2019г. Площада пред Читалището 18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на занимал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1 .07.2019г. Залата на Читалището 17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та репети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7.2019г. Площада пред Читалището 18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вгус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на занимал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0 .08.2019г. Залата на Читалището 17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ма Богороди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8.2019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та репети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8.2019г. Площада пред Читалището 18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септември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инението на Княжество България с Източна Рум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9.2019г. Залата на Читалището 17,00ч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де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10.2019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лаготворителен фолклорен фестивал „ С ГНХ „ Тракия „ да се хванем на хорце, на нуждаещите се да помогнем от сърц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г.Спортна зала „ Младост” 18,3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уди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2019г. Залата на Читалището 17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клорна палит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19г. . Залата на Читалището 17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де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.12.2019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уван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9г. . Залата на Читалището 17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стоятелство  при НЧ” Христо Ботев-1902” Димитровград   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печат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едател:Ирина Костадинова- Нико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ленове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тя Борисо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авея Делчева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ела Колева</w:t>
      </w:r>
    </w:p>
    <w:p>
      <w:pPr>
        <w:pStyle w:val="Normal"/>
        <w:spacing w:lineRule="auto" w:line="360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я Митева</w:t>
      </w:r>
    </w:p>
    <w:p>
      <w:pPr>
        <w:pStyle w:val="Normal"/>
        <w:ind w:left="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3:00Z</dcterms:created>
  <dc:creator>hsdfsd</dc:creator>
  <dc:description/>
  <cp:keywords/>
  <dc:language>en-US</dc:language>
  <cp:lastModifiedBy>dls</cp:lastModifiedBy>
  <cp:lastPrinted>2016-09-30T10:16:00Z</cp:lastPrinted>
  <dcterms:modified xsi:type="dcterms:W3CDTF">2018-10-17T14:25:00Z</dcterms:modified>
  <cp:revision>32</cp:revision>
  <dc:subject/>
  <dc:title/>
</cp:coreProperties>
</file>